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99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009-9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31 июл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мутбаева Ришата Миниахмето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мутбаев Ришат Миниахметович, проживающий по адресу: </w:t>
      </w:r>
      <w:r>
        <w:rPr>
          <w:rStyle w:val="CatUserDefinedgrp2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9.07.2024 года включительно, то есть в срок, предусмотренный ч. 1 ст. 32.2 КоАП РФ, административный штраф в размере 100 рублей по постановлению по делу об административном правонарушении от 19.03.2024 года, вступившего в законную силу 28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мутбаев Ришат Миниахме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Умутбаева Ришата Миниахме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34181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9.03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Умутбаева Ришата Миниахме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Умутбаева Ришата Миниахмет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мутбаева Ришата Миниахметовича признать виновным в совершении административного правонарушения, предусмотренного ч. 1 ст. 20.25 КоАП РФ </w:t>
      </w:r>
      <w:r>
        <w:rPr>
          <w:rFonts w:eastAsia="Times New Roman" w:cs="Times New Roman"/>
          <w:sz w:val="28"/>
          <w:szCs w:val="28"/>
          <w:lang w:val="en-US" w:bidi="en-US"/>
        </w:rPr>
        <w:t>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4 часов 35 минут 31 июля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1 июл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99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